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 Control v3.7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aluatio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By Robert Marlb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Control was born after seeing five or six other programs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basic goal: to allow some form of protection from anyon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ing by, turning on the computer, and delete the hard drive, etc. 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concept, but didn't like the implementation.  So i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programming in various langauges, I decided to write a simila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eatures I thought would be nice.  And voila, here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because this allows people who like programming to relea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o the public without having to go through commercial la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rights, or pay commercial fees.  What this means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ty is fairly high quality programs for a reasonable price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programmers to test the waters to see if a commercial vers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orth all the trouble. You can do your part in the developement cyc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honest and sending in that shareware fee for your favorit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y the programmers feel the debugging is worth the ti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people can benefit from being registered.  So do the right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$49.95, and I think it's wor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. Copy this version of the program as many times as you like, and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as many people as you can find that will take it.  This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eople that may appreciate this program.  It also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ces of the programmer getting rewarded for his or her hard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ant effort. On the other hand, if/when you receive your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do not copy it or give it to anyone. 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.   Move the main program ("SecurityV3.71e") and it's rela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directory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the sound files ("right.sfx","wrong.sfx","reset.sfx")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you like.  If you do not have a sounds directory, assign Sou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rectory you have moved them to. (And if you don't know how,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ocal Amiga dealer, or write me a let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the file "np" to the C: directory.  Only to the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first log on, use a username of "New" and a Password of "Ne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lect the Editor and CHANGE YOUR USERNAME/PASSWORD.  Your compu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it!  The program will create directories and files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earlier version of Security Control, you will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names and Passwords you have used previously will continue to work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ersions are compatible with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:  Place the command "Security" at the top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(WB 1.x &amp; WB 2.x users).  If that command alone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efaults to non-interlaced mode, and Sounds are OFF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run the program from Workbench to test it whenever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command "setclock load" before the above line, or the d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ill be displayed with what the computer thinks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H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options, simply use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"-" for a default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ce" = Turns on interlaced mode. Useful for A3000 computers or tho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nterlaced display boards. DEFAULT = non-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undon" = Turns digitized sounds. These will play at key are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are included because the Amiga is built for cool sounds,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ings. If the program can't find even one of the sound files,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urned off, no matter what the settings. DEFAULT = sound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rive:directory[/directory...]" = Changes default directory of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files are located.  Ex: "dh1:sfx", "work:sounds", "dh0:"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Security/Sounds". DEFAULT is "SOUNDS:" - assigned if nee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######" = Samples per second of the sound file "wrong.sfx"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so you can take your own sound, rename it, and then use i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efault sounds. DEFAULT = 178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######" = Samples per second of the sound file "right.sfx"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= 178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######" = Samples per second of the sound file "reset.sfx"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= 178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h1:Utilities/Security - soundon dh1:SFX - - -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ork:tools/Security lace soundon - 10000 8003 6393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Security lace - - - - -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fer to have the Workbench or CLI staring at you when you lo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, you may do so by placing the command RUN in front of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"run &lt;&gt;NIL: dh1:Utilities/Secur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load and run while the startup-sequence or user-start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 A user will not be able to switch to Workbench without fi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name and Password check. N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totally mouse controllable (except during User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input.), as well as totally keyboard controllable.  Type "Help"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Username prompt to display the credits. Or move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itle at the top of the screen,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less to say, "Help" cannot be entered as an authorized Username.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ence saves about two dollars worth of postage or phone call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nd Interesting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maximum length of any Username or Password is 1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not delete a Username/Password if there is currectly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name and Password. The editor selection will be shaded, giving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SC clears the line at the main Username or Password prompt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tart over whenever you feel nec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s have been added so you can monitor the attempts or acce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.  They are located in the S: directory, in a sub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LogEntrys", and are written according to date. (Ex: "log.08-02-9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uccessful Logon Attem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fter three tries at either the Username or Password the correct wor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tered, the computer w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rite that information in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rint that informatio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lay a sound informing anyone else that may 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ock the computer with an alarm sou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different types of messages written to the log fil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ame] logged in at: [time] on [dat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eans someone logged on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ame] changed Username to [name] at: [time] on [dat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eans someone changed either their Username or Password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ame] created new Username at: [time] on [dat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eans someone created a new Username. (Du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ame] was deleted at: [time] on [dat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eans someone deleted a Username so they can either use anoth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n't want to be able to log on e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Unsuccessful logon attempt at: [time] on [dat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ed in using [name]...Searching for Authorized Usernames/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eans someone tried to log on with either an authorized User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arching for Passwords, or was searching for authorized Usernames.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over your shoulder, so to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SHOO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dies for no apparent reason, (which it shouldn't),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explaining your computer system, your memory, your workbench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detailed explaination of what events took place before it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make sure you can repeat the problem, and tell me how to repe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displays "SYSTEM FILE NOT FOUND, SEE DOCUMENTATION."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ither forgot to install the file "np" in the C: directory, or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by some unknown force.  The program has already created a new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contents are very secret.  Hide these words from anyone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running th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name: Xrtredo        Password: Ura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quick, get some whiteout or a knife, and remove those words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ze them.  Those words will allow anyone the ability to dele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p" and then log in and lock YOU out. Not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displays the above message, it will go 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above, and then please remeber to change the Username and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ow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registered version will include a Username and Password of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-coded in the program, for your convenien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Register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these features sound good, send in your registration. You'll get th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Screen Blanker has been added so if there is no mouse o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 for approx. one minute, the screen turns black.  To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simply hit any key, mouse the mouse, or press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back right where you lef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omputer will sound an alarm forever once an unsuccessful logi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.  It is very annoying, B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will have a personalized "Backup" Username and Password hardcod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lose or delete the system files, it will recreate them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your person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will use a "real" encryption algorithm, not just ASCII tu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may include a Hard Drive priority option, where it disables b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floppy drives.  This will be handled carefully, as it may b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lock up the hard drives, but I think in 90% of the cases, it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may include different Username levels, with different startup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user.  In this way you can log in and have full access, b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mate or little brother only have read-only access to the games dra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ounds are customizable, so you can add your own. You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lots of new sound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video display will now support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may even be prettier (interface-wise), but it was designed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program that locks out people until it is satisfied, so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son for it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will get a disk with the latest registered version, inclu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new features, and a lot of other sampled sound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is no "Welcome" screen to slow things down.  This is a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ing you of the "evaluation status"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will receive notification of updates to this program,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eatures you have sugges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will be considered a good person, and will be reward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sity by a clear conscious and good re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by Robert Marlbrough, Jr. It was relea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geware, so any donations will be greatly appreciated. 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is fair I think.  Programmers appreciate the feedback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oroughly beta-tested by Ray Marlbrough, who found bugs unthink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de suggestions greatly needed.  He would love a job as a beta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ither IBM's or Amiga's, and any offers should be sent to ou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, comments, or complaints, PLEASE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m.  Only costs you (currently) 29 cents, or a phone cal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Trap BBS at (619) 464-2134, or leave e-mail to the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ee: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registration fees, comments, suggestions, or complai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Marlbrough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Control v3.7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South "U"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 City, CA. 91950-2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: express@ctsnet.ct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Marlbrough on: The Mouse Trap BBS: (619) 464-2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